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School Life</w:t>
      </w:r>
    </w:p>
    <w:p>
      <w:pPr>
        <w:pStyle w:val="Normal"/>
        <w:rPr/>
      </w:pPr>
      <w:r>
        <w:rPr/>
        <w:t xml:space="preserve">My school life started at kindergarten from 1973 which was excellent as I was an 80% and over kid, at nursery school being an 85% and over child they tried to cheat me by allowing more play to learning. At primary school they brought us out to play instead of leaving us in the class with the rest. </w:t>
      </w:r>
    </w:p>
    <w:p>
      <w:pPr>
        <w:pStyle w:val="Normal"/>
        <w:rPr/>
      </w:pPr>
      <w:r>
        <w:rPr/>
        <w:t xml:space="preserve">My being observant and outspoken at the age of 5 years on what they were doing, made a teacher take me out of class and try to force a stick into my mouth, fortunately my mother was driving by and saw what he was doing, with a patient in her car she rushed to the hospital and left the patient giving instructions as hospital administrator, which she read, she came back and asked the teacher what he was doing in front of the headmaster; the teacher was taken to court and found guilty. They kept on trying to mess my immediate junior brother and I up; they meaning the teachers used by large collection of the gang-up to pull me down. I went to four different primary schools because of the wickedness of teachers and the plot to alter my academics. In my last primary school, then my dad a medical doctor, became deputy-governor and we had to leave Ogoja an urban area for Calabar the state capital. </w:t>
      </w:r>
    </w:p>
    <w:p>
      <w:pPr>
        <w:pStyle w:val="Normal"/>
        <w:rPr/>
      </w:pPr>
      <w:r>
        <w:rPr/>
        <w:t>Stubborn I was as a child, roasting yam in the farm at the age of six with my immediate junior who was five years old we got the farm burnt, repairing the electric bell on my own I got the house light off, when looking for me you may find me miles away from where I ought to be, I annoyed my folks in doing something wrong always. I drove at an early age of seven hitting a tree, my brother followed at six ramming behind.</w:t>
      </w:r>
    </w:p>
    <w:p>
      <w:pPr>
        <w:pStyle w:val="Normal"/>
        <w:rPr/>
      </w:pPr>
      <w:r>
        <w:rPr/>
        <w:t>They the formula of result alteration began after my mum found out we couldn’t write anything properly other than scribbling, reading and drawing, and we were in primary four and three respectively. She taught us how to write properly and pray; they were more at work than with us, my mum left for London to read law. I studied a lot reading so many books and papers with a bad handwriting. I work more but, I enjoy too. My first school leaving result at pass level was not mine, because what I wrote was remarked by Nigerians, Ghanaians and Indians as excellent. I made secondary school and was lobbied to B class, where I proved myself by passing so well and made A class. My results were altered again, I calculated the marks written and found out I had over 80 something per cent and not what they wrote I was suppose to be first and not third. I showed it to my dad who asked the principal who was my dad’s cousin to investigate it, which made them smarter. From then on their alterations were never detected other than when what I wrote was remarked by another that found I was an ‘A’ student and not a ‘C’ as the kept on writing. I read almost every book in the secondary school library. My West African Exams was altered and funny enough our schools results were recalled twice and remarked to a lower grade from A’s to C’s the first time, then C’s to mostly Passes the second time.</w:t>
      </w:r>
    </w:p>
    <w:p>
      <w:pPr>
        <w:pStyle w:val="Normal"/>
        <w:rPr/>
      </w:pPr>
      <w:r>
        <w:rPr/>
        <w:t>Intractable I was that I learnt to drive at an early age of thirteen; at fifteen I drove around town illegally causing a stir in town when the driver chased us around with another car to catch us. At sixteen to seventeen years we were antique dealers travelling for days without the knowledge of our family. At nineteen to twenty years we were travelling almost 2,000km without informing others because of our antiquity deals.</w:t>
      </w:r>
    </w:p>
    <w:p>
      <w:pPr>
        <w:pStyle w:val="Normal"/>
        <w:rPr/>
      </w:pPr>
      <w:r>
        <w:rPr/>
        <w:t>I went with my dad to Lagos where the corporate headquarters was and challenged them to ask me any question verbally - my dad and them told me it was not necessary, I asked for my scripts, they were not given. I made University after a term in basic school (Federal School of Arts and Sciences) where I wrote my Joint Admission and Matriculations Board exams, passed the objectives very well, realizing that my papers were known from my handwriting. I was very fast in registering my courses, I found out that between 10am and 11am lecturers must be in the office. I went severally to register my physics course and the lecturer who registered my class mates said he was not the one to register me and I carried the course over to the next year, I couldn’t register the course again. Knowing these would continue I decided to leave the school. My dad was distracted by the department who didn’t know; the lecturer in finding out where I came from regretted that he thought I was from a different tribe and he had vowed to deal with any one from there. In this situation, I read the bible deeply trying to find out what the problem was and who I was that brought all these on me; I read almost every book again in the library. The universities library was known then as the largest south of the Sahara. In the grail message I borrowed from a friend, I found me and me in the bible. I went to another university because the school could not understand the problem and asked me to leave to another university if I had to finish. I found my transcript was empty.  I read almost every book in the military school library that I had not read.</w:t>
      </w:r>
    </w:p>
    <w:p>
      <w:pPr>
        <w:pStyle w:val="Normal"/>
        <w:widowControl/>
        <w:bidi w:val="0"/>
        <w:spacing w:lineRule="auto" w:line="276" w:before="0" w:after="200"/>
        <w:rPr/>
      </w:pPr>
      <w:r>
        <w:rPr/>
        <w:t xml:space="preserve">In the new university I tried to avoid any notice, I went to lectures-only; again I was recognized as very smart. Again, I read almost every book in the university library that I had not read. Students revolted when lecturers started cheating me because I taught the class, and they had better grades yet my papers were better written, answering more than the class – ‘A’ papers. Some teachers said to me openly in class with other students in attendance that they are sure I know the questions and answers before they even set them, this statements sparked a riot; pity for me. Again, in trying to change course I was left in the air. I had to leave. I had found me out. I learnt the computer and internet and through God, knowing much that I became an authority and reached the double status of deed of titles as professor in two fields, creating Africa’s first online university and inventing a higher learning omniversity for skill, experience, and self to attain a title of wiz or firmament, respective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1:13:00Z</dcterms:created>
  <dc:creator>Okoffoboche</dc:creator>
  <dc:description/>
  <cp:keywords/>
  <dc:language>en-US</dc:language>
  <cp:lastModifiedBy>Okoffoboche</cp:lastModifiedBy>
  <dcterms:modified xsi:type="dcterms:W3CDTF">2009-02-10T12:37:00Z</dcterms:modified>
  <cp:revision>60</cp:revision>
  <dc:subject/>
  <dc:title>Existence-ok™ | Oko-School</dc:title>
</cp:coreProperties>
</file>