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tep-relation and I had agreed to work together and establish each other using the company he had, since mine was registered and I had the office. After we redesigned and upgraded the profiles, he set-out to deliver them for contracts in which I asked if there was an original party to the contract involved, if not we should get one; and that as he was going out he will bring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here he ran into wife in immigration and later in an air conditioned bus in which he called me and told me he had found a partner that we could work together with. They arrived. And we began speaking to each other like very old relationships while being introduced. She told me my sorrows and I told her weird things in which our weirdo kept us apart from others talking and discussing our school problems. My dad ran into us outside when she was about going, we agreed to meet the nex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my relation and she came after tendering and I asked my relation that I feel she is my wife, because he is the second person in my life to identify me for whom I am here on earth, he calling my divine name, and he said she was. That evening she sat leaning on him, putting meat in his mouth later and that put me off. She decided to spend the night that she could not go back to Jos or bug her friend and her sister expects her to be in Jos. Three of us slept in my bed. The next day I told my relation and her that I would not want what happened to the last girl to happen to her telling her the story that I had given my relation to read. I called her my wife, Hera/ Juno, when they were going out on tender. She spent the weekend in my relations place and came the next week complaining of being sexually harassed that if I could let her stay, I did but with my relation in the same bed; he giving the excuse of being too late always over work. Her friend and she spent the night in the Transcorp Hilton where she brought gifts for my relation, she left for Jos entrusting him with paying for tenders  which never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came back from Jos, her academic problems we had discussed earlier was bad and I who had agreed in our discussions to get her to her level of reasoning decided to upgrade it to degrees. She said they wanted her in bed to pass. She found out her tender money was eaten and the money was from her boss. She fell apart with my relation properly after that. Male friends brought her home. We stayed together and I told her how long I had been looking for her  for over seven thousand years. I told her to allow her male friends come-in as she allowed her female friends, I entertained them and some became jealous. After a while she told me she knew we were couples  in-which she wanted to be sure if I was the one. So many tests that only I shoul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She said she was ready to do what God wanted her to do but she had to be married for coitus but she wasn</w:t>
      </w:r>
      <w:r>
        <w:rPr>
          <w:rFonts w:eastAsia="Geneva" w:cs="Geneva" w:ascii="Geneva" w:hAnsi="Geneva"/>
          <w:strike/>
          <w:color w:val="000000"/>
          <w:sz w:val="24"/>
          <w:szCs w:val="24"/>
        </w:rPr>
        <w:t xml:space="preserve">t a virgin. My relation had told my dad that she was mine, that he had four children. My dad told me any time you want to marry you have my blessing. My youngest sister saw her and said finally, she asked what that meant like I had told her anything, I said she must have perceived it that that was why I did not want to be seen in public with her that they will decode me. She covered-up saying it must be my past condition. I warned my relation on interfering with our relationship in which he took a stand challenging me to a meeting with her present to hear everything; as soon as he came I called her to the convening in which I rebuked him on all the ills he did to her. Her close friend had told her that the way I looked at her shows I am her husband. We prayed to God that if we are it should happen and it began instantl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he told me she will tell me a dream only her and her close friend new if I can get her admission in Hertfordshire before she comes back from weekend in Jos. I did. She told me the dream on husband. We agreed to get married. I told my dad and called my mum in the USA who went there a day after I lost the mother of my son (I felt an emotional loss over five years ago that I had lost my wife in conscience  I never lost my conscience - then I had to look for a companion to keep me company feeling a lost commitment; it was later wife told me her exploits which were a few months earlier over five years ago) my mum promised coming the next week in which she did. Wife told her sisters and mum. I had to meet her eldest sister who disallowed her previous engagement to a boy who had a son that the mother would be interference. I went with my cousins, we used his jeep. Her sister agreed. Wife gave me and my dad shirts and travelled with her close friend to tell her mum. We went to see her mum in a jeep from her asking by my dad. Her mum agreed. We kept this from my step-relation who had intrigued 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We did lab tests and found out we were very compatible. She went to see her most senior uncle over it since her father was not, the uncle</w:t>
      </w:r>
      <w:r>
        <w:rPr>
          <w:rFonts w:eastAsia="Geneva" w:cs="Geneva" w:ascii="Geneva" w:hAnsi="Geneva"/>
          <w:strike/>
          <w:color w:val="000000"/>
          <w:sz w:val="24"/>
          <w:szCs w:val="24"/>
        </w:rPr>
        <w:t>s wife saw her, because he had travelled. She left to inform godmother in Lagos following the list of those she</w:t>
      </w:r>
      <w:r>
        <w:rPr>
          <w:rFonts w:eastAsia="Geneva" w:cs="Geneva" w:ascii="Geneva" w:hAnsi="Geneva"/>
          <w:strike/>
          <w:color w:val="000000"/>
          <w:sz w:val="24"/>
          <w:szCs w:val="24"/>
        </w:rPr>
        <w:t xml:space="preserve">ll like to inform. She lost her phone we had teamed-up to buy in which I tried to ease her loss. She asked if I was a grail member and I told her that I can not be a member of what was below me and she said my God was different from hers, I had shown her the Grail message here and us in it, there she asked us to postpone it that marriage was not like going to Jos, that we had differences to sort-out, an external influence we noted; witchcraft by her former school godmother and charms by her university boyfriends, that influenced the emotional loss above. Her eldest sister and I had gone to book the wedding date agreed for 18 December, 2010 in their church.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 argued about postponing it  I insisting that we would not be taken seriously next time, that my God was not different but she was in the confused state I had told her she will reach as God reveals more truth - she asked me not to send any more things to her, I usually send recharge cards. The next day I agreed to postpone it, that if she did not know herself it is better we did, she said she knew herself that she was only testing and I said I was only testing. I told her respect is reciprocal, because she never saw me in emotional chat with females as she did males in facebook, though some were her old friends who betrayed us behind our bac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y step-relation who I had told heaven is hierarchical asked his problem with me and I told him it was her; that the origin of the problem that Satan does not know was her, he discerned that he should let her in his conscience go, she was bigger. I asked him that should I marry her. And he said we should be as we were in heaven. That we should work together as agreed, I asked him if he could keep his promise, he agreed but, it is in th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he lost her consciousness of soul because of her unfaithfulness; she has to gain both or go to hell when she looses her spir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ruth about power: you can not be inside and outside; my wife to be the insider as I give everything from outside; that is wealth: one is the produce, one is the produc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